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center"/>
        <w:rPr/>
      </w:pPr>
      <w:r>
        <w:rPr>
          <w:b/>
        </w:rPr>
        <w:t xml:space="preserve">Для специальностей: </w:t>
      </w:r>
      <w:r>
        <w:rPr/>
        <w:t xml:space="preserve">«Востоковедение 5В020900», «Иностранная филология 5В021021», «Безопасность, жизнедеятельность и защита окружающей среды 5В073100», «Менеджмент 5В050700», «Учет и аудит 5В050800», «Финансы 5В050900», «Маркетинг 5В051100»,  «Туризм 5В090200», «Педагогика и психология 5В010300», «Русский язык и литература 5В011800», «Физика и астрономия 5В061100», «Техническая физика 5В072300», «Теплоэнергетика 5В071700», «Социальная педагогика и самопознание 5В012300», «Электроэнергетика 5В071800», «Радиотехника, электроника и телекоммуникации 5В071900», «Филология 5В020524», «Международные отношения 5В020200», «Регионоведение 5В050500», «Мировая экономика 5В051300», «Международное право 5В030200», «Социальная работа 5В090500», «Материаловедение и технология новых материалов 5В071000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я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коммуникативные стили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ринципы коммуникации и перечислите основные схемы эффектив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й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сихологические и паралингвистические особенности невербаль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ю "эмпатия"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пишите понятие "социальный стереотип" и "коммуникативные стили" межличностного взаимодейств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механизмы взаимопонимания: "децентрация", используемы в стратегии партнерского взаимодейств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, и раскройте в чё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пишите психологические особенности публичного выступ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,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Укажите виды межличностных отношений, раскройте значение языка и речи в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зовите факторы, обусло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формы воздействия (влияния), укажите особенности манипулятивного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роль установки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Опишите особенности влияния стереотипа на жизнь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факторы эффективности ведения переговор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правила ведения переговоров. классифицируйте виды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разновидности стратегии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важнейшие характеристики речи, используемые в личностно-ориентированном общении: персональность адресации; спонтанность и непринужденность; ситуативность; эмоцион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римеры культурных и этнопсихологических особенностей невербальной коммуникаций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; "эффект первичности"; "эффект новизны"; "эффект стереотип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римеры культурных и этнопсихологических особенностей невербальной коммуникации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психологические факторы межличностного общения и особенности межличностного восприя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невербальное поведение, распишите его структуру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как вы представляете формы проявлений эмоций и чувств у человека, относительно: аффекта, стресса, настроения и рад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понятие "общение", перечислите основные функции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,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, как: подражание, мода и слух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социальные факторы межличностной коммуникации, перечислите и раскройте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продуктивный стиль" взаимодействия, раскройте уровни межличностного взаимодействия, такие как: доминирование, манипуляция, соперничество, содружество и партнерств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новные цели межличностной коммуникации, применяемые в повседневном межличностном общении, как вы понимаете понятия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, что можно будет отнести к психологическим компонентам акта коммуник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процесс "кодирования" и "декодирования" информации и, что означает понятие "денот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кратко опишите основные стереотипы и предубеждения в социальной перцеп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интерактивная сторона" межличностного общения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эмоциональный фон общения", перечислите и опишите Стратегии эмоционального регулир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деловое общение", перечислите особенности организации делового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Укажите основные приемы публичного выступления, как нужно правильно подготовиться к публичному выступле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пишите и охарактеризуйте особенности влияния стереотипов на жизнь человека, каким образом они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7-11-28T18:09:00Z</dcterms:modified>
  <cp:revision>240</cp:revision>
  <dc:subject/>
  <dc:title/>
</cp:coreProperties>
</file>